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様式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理事長　津田　純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　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</w:t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　　　　役職名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業務のプロポーザルにあたり、「参加表明書」を提出しましたが、技術提案書が特定される手続きを辞退したいため、参加辞退届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業務名：北九州市立大学及び旦過市場共同建物新築工事技術協力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5829300" cy="1334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34160"/>
                        </a:xfrm>
                        <a:prstGeom prst="bracketPair">
                          <a:avLst>
                            <a:gd name="adj" fmla="val 7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55pt;margin-top:6.6pt;width:458.95pt;height:1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連絡先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電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</w:p>
    <w:p>
      <w:pPr>
        <w:pStyle w:val="Normal"/>
        <w:ind w:firstLine="567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0:00Z</dcterms:created>
  <dc:creator>ioas_user</dc:creator>
  <dc:description/>
  <cp:keywords/>
  <dc:language>en-US</dc:language>
  <cp:lastModifiedBy>上田　元美</cp:lastModifiedBy>
  <cp:lastPrinted>2021-11-16T08:32:00Z</cp:lastPrinted>
  <dcterms:modified xsi:type="dcterms:W3CDTF">2025-05-01T10:11:00Z</dcterms:modified>
  <cp:revision>57</cp:revision>
  <dc:subject/>
  <dc:title/>
</cp:coreProperties>
</file>