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参 加 表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（業務名）　北九州市立大学及び旦過市場共同建物新築工事技術協力業務委託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業務のプロポーザルに応募するにあたり、不正又は不誠実な行為を行わないことを誓約し、</w:t>
      </w:r>
    </w:p>
    <w:p>
      <w:pPr>
        <w:pStyle w:val="Normal"/>
        <w:ind w:right="281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書類を添えて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5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  <w:strike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２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会社概要</w:t>
      </w:r>
    </w:p>
    <w:p>
      <w:pPr>
        <w:pStyle w:val="Normal"/>
        <w:snapToGrid w:val="false"/>
        <w:spacing w:lineRule="atLeast" w:line="240"/>
        <w:ind w:firstLine="24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　　月　　日現在</w:t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06"/>
        <w:gridCol w:w="159"/>
        <w:gridCol w:w="1256"/>
        <w:gridCol w:w="1133"/>
        <w:gridCol w:w="1133"/>
        <w:gridCol w:w="1133"/>
        <w:gridCol w:w="1518"/>
        <w:gridCol w:w="1665"/>
      </w:tblGrid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名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TEL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.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和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年　　　月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百万円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直近の年間売上高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百万円（　　年度）</w:t>
            </w:r>
          </w:p>
        </w:tc>
      </w:tr>
      <w:tr>
        <w:trPr>
          <w:trHeight w:val="40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の種類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概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本件の総括担当者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電子メールアドレス　　　　　　　　　　　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部　　署</w:t>
            </w:r>
          </w:p>
        </w:tc>
      </w:tr>
      <w:tr>
        <w:trPr>
          <w:trHeight w:val="421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校施設の施工実績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業務名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注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注形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期間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の概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主な業務内容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構造・規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延べ面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株）○○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株）○○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株）○○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備　考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営業の種類は、商業登記法に基づき会社登記する際の「営業の種類」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平成１７年度以降に学校施設（学校教育法第１条による施設）延べ面積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０００平方メートル超（校舎、研究棟に限る。）</w:t>
      </w:r>
    </w:p>
    <w:p>
      <w:pPr>
        <w:pStyle w:val="Normal"/>
        <w:snapToGrid w:val="false"/>
        <w:spacing w:lineRule="atLeast" w:line="24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新築、増築又は改築工事を施工した実績があれば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延べ面積の大きい順に３件以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で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業務名は、工事名称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受注形態は、単独、ＪＶの別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用途は、学校施設のうちどの種類の学校か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６．構造・規模は、構造種別－地上階数／地下階数を記入すること。（例：ＲＣ造－４／１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７．主な業務内容は、高度な専門的応用能力を必要とした事項等について記入すること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008" w:footer="284" w:bottom="567"/>
          <w:pgNumType w:fmt="decimal"/>
          <w:formProt w:val="false"/>
          <w:textDirection w:val="lrTb"/>
          <w:docGrid w:type="lines" w:linePitch="288" w:charSpace="0"/>
        </w:sect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８．業務実績を証する書類を添付すること。（契約書の写し等）</w:t>
      </w:r>
    </w:p>
    <w:p>
      <w:pPr>
        <w:pStyle w:val="Normal"/>
        <w:snapToGrid w:val="false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napToGrid w:val="false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監理技術者の業務実績</w:t>
      </w:r>
    </w:p>
    <w:p>
      <w:pPr>
        <w:pStyle w:val="Normal"/>
        <w:snapToGrid w:val="false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5"/>
        <w:gridCol w:w="1559"/>
        <w:gridCol w:w="1821"/>
        <w:gridCol w:w="1134"/>
        <w:gridCol w:w="1134"/>
        <w:gridCol w:w="1417"/>
        <w:gridCol w:w="1134"/>
      </w:tblGrid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注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契約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税込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受注形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務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務内容</w:t>
            </w:r>
          </w:p>
        </w:tc>
      </w:tr>
      <w:tr>
        <w:trPr>
          <w:trHeight w:val="4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構造・規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3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監理技術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社名：</w:t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1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齢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年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一級建築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一級建築施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管理技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資格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864235" cy="720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2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3pt;width:68pt;height:5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第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u w:val="singl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監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</w:tc>
      </w:tr>
      <w:tr>
        <w:trPr>
          <w:trHeight w:val="53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○○○○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工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X,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  <w:u w:val="singl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単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Ｈ　　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Ｒ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ＲＣ造－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監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　考</w:t>
      </w:r>
    </w:p>
    <w:p>
      <w:pPr>
        <w:pStyle w:val="Normal"/>
        <w:snapToGrid w:val="false"/>
        <w:spacing w:lineRule="exact" w:line="240"/>
        <w:ind w:left="283" w:hanging="283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bookmarkStart w:id="0" w:name="_Hlk87964323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平成１７年度以降に、学校施設（学校教育法第１条による施設）延べ面積１，０００平方メートル超（校舎、研究棟に限る。）の建築工事を元請として施工した実績があれば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延べ面積の大きい順に２件以内で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業務名は、工事名称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受注形態は、単独、ＪＶの別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用途は、学校施設のうちどの種類の学校か記入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構造・規模は、構造種別－地上階数／地下階数を記入すること。（例：ＲＣ造－４／１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６．主な業務内容は、監理技術者（監理）、主任技術者（主任）のいずれかを記入したうえで、高度な専門的応用能力を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必要とした事項等について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７．業務実績を証する書類を添付すること。（契約書の写し等）</w:t>
      </w:r>
      <w:r>
        <w:br w:type="page"/>
      </w:r>
    </w:p>
    <w:p>
      <w:pPr>
        <w:pStyle w:val="Normal"/>
        <w:snapToGrid w:val="false"/>
        <w:ind w:left="-2" w:hanging="0"/>
        <w:jc w:val="right"/>
        <w:rPr/>
      </w:pPr>
      <w:bookmarkStart w:id="1" w:name="_Hlk87964323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協力者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0"/>
        <w:gridCol w:w="1229"/>
        <w:gridCol w:w="3130"/>
      </w:tblGrid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業務分野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力を受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協力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実績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0"/>
        <w:gridCol w:w="1229"/>
        <w:gridCol w:w="3130"/>
      </w:tblGrid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業務分野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力を受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協力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実績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0"/>
        <w:gridCol w:w="1229"/>
        <w:gridCol w:w="3130"/>
      </w:tblGrid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業務分野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協力を受け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的内容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協力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な実績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0:00Z</dcterms:created>
  <dc:creator>ioas_user</dc:creator>
  <dc:description/>
  <cp:keywords/>
  <dc:language>en-US</dc:language>
  <cp:lastModifiedBy>上田　元美</cp:lastModifiedBy>
  <cp:lastPrinted>2025-04-24T09:59:00Z</cp:lastPrinted>
  <dcterms:modified xsi:type="dcterms:W3CDTF">2025-05-01T10:05:00Z</dcterms:modified>
  <cp:revision>47</cp:revision>
  <dc:subject/>
  <dc:title/>
</cp:coreProperties>
</file>