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北九州市立大学北方キャンパス電力供給</w:t>
                  </w:r>
                  <w:r>
                    <w:rPr/>
                    <w:t>の入札及び見積に関する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北九州市</dc:creator>
  <dc:description/>
  <cp:keywords/>
  <dc:language>en-US</dc:language>
  <cp:lastModifiedBy>植田　俊幸</cp:lastModifiedBy>
  <cp:lastPrinted>2023-12-14T14:44:00Z</cp:lastPrinted>
  <dcterms:modified xsi:type="dcterms:W3CDTF">2023-12-14T05:44:00Z</dcterms:modified>
  <cp:revision>9</cp:revision>
  <dc:subject/>
  <dc:title>予定価格調書</dc:title>
</cp:coreProperties>
</file>