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141" w:hanging="0"/>
        <w:rPr>
          <w:b/>
          <w:b/>
          <w:sz w:val="21"/>
          <w:szCs w:val="21"/>
        </w:rPr>
      </w:pPr>
      <w:r>
        <w:rPr>
          <w:b/>
        </w:rPr>
        <w:t>中国研究・台湾研究　</w:t>
      </w:r>
      <w:r>
        <w:rPr>
          <w:b/>
          <w:sz w:val="21"/>
          <w:szCs w:val="21"/>
        </w:rPr>
        <w:t>　　　　　　　　　　　　　　　　　　　　　　　　　　　　　　　　　　　　担当：下野寿子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2025</w:t>
      </w:r>
      <w:r>
        <w:rPr/>
        <w:t>年度のゼミでは台湾の歴史・政治・社会について学びます。途中で外国語の資料を用いる可能性あり。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Cs w:val="21"/>
        </w:rPr>
        <w:t>【</w:t>
      </w:r>
      <w:r>
        <w:rPr>
          <w:rFonts w:eastAsia="BIZ UDPゴシック" w:cs="BIZ UDPゴシック" w:ascii="BIZ UDPゴシック" w:hAnsi="BIZ UDPゴシック"/>
          <w:szCs w:val="21"/>
        </w:rPr>
        <w:t>2025</w:t>
      </w:r>
      <w:r>
        <w:rPr>
          <w:rFonts w:ascii="BIZ UDPゴシック" w:hAnsi="BIZ UDPゴシック" w:cs="BIZ UDPゴシック" w:eastAsia="BIZ UDPゴシック"/>
          <w:szCs w:val="21"/>
        </w:rPr>
        <w:t xml:space="preserve">年度の注意】 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学期に専門演習Ⅰ･Ⅱを実施します。空コマにゼミが入る等の不規則な時間割になると予想されます。専門演習Ⅱにはゼミ論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下記詳細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の提出が義務付けられます。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学期は教員不在。</w:t>
      </w:r>
    </w:p>
    <w:p>
      <w:pPr>
        <w:pStyle w:val="Web"/>
        <w:ind w:left="-1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選考について】原則として｢中国研究概論｣｢現代中国の政治｣の単位取得済み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期末までに｢現代中国の外交｣の単位取得予定であること。ゼミ希望表と課題の内容・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外国語・希望する研究テーマの実現可能性、地域研究の適性等を勘案の上、総合的に判断。</w:t>
      </w:r>
    </w:p>
    <w:p>
      <w:pPr>
        <w:pStyle w:val="Web"/>
        <w:ind w:left="-1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輪読テキスト】①薛化元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『詳説台湾の歴史　台湾高校歴史教科書』雄山閣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5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）、②洪郁如『誰の日本時代――ジェンダー･階層･帝国の台湾史――』法政大学出版会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＋税）、③若林正丈・家永真幸編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『台湾研究入門――魅惑的な社会を俯瞰する――』東京大学出版会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9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＋税）。ゼミ決定後、①と②は速やかに入手しておくこと。</w:t>
      </w:r>
    </w:p>
    <w:p>
      <w:pPr>
        <w:pStyle w:val="Web"/>
        <w:ind w:left="-1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学外活動の予定】フィールドワーク（台湾または県内で歴史散歩、または相応の課題）。県立広島大学との研究交流（広島までの往復交通費と諸経費がかかります）。全額自己負担。</w:t>
      </w:r>
    </w:p>
    <w:p>
      <w:pPr>
        <w:pStyle w:val="Normal"/>
        <w:ind w:left="-140" w:hanging="1"/>
        <w:rPr/>
      </w:pPr>
      <w:r>
        <w:rPr/>
        <w:t>【論文提出：</w:t>
      </w:r>
      <w:r>
        <w:rPr/>
        <w:t>2</w:t>
      </w:r>
      <w:r>
        <w:rPr/>
        <w:t>回】①ゼミ論（</w:t>
      </w:r>
      <w:r>
        <w:rPr/>
        <w:t>6000</w:t>
      </w:r>
      <w:r>
        <w:rPr/>
        <w:t>字）を</w:t>
      </w:r>
      <w:r>
        <w:rPr/>
        <w:t>7</w:t>
      </w:r>
      <w:r>
        <w:rPr/>
        <w:t>月</w:t>
      </w:r>
      <w:r>
        <w:rPr/>
        <w:t>20</w:t>
      </w:r>
      <w:r>
        <w:rPr/>
        <w:t>日までに提出。②卒論（</w:t>
      </w:r>
      <w:r>
        <w:rPr/>
        <w:t>2</w:t>
      </w:r>
      <w:r>
        <w:rPr/>
        <w:t>万字）を</w:t>
      </w:r>
      <w:r>
        <w:rPr/>
        <w:t>4</w:t>
      </w:r>
      <w:r>
        <w:rPr/>
        <w:t>年次（</w:t>
      </w:r>
      <w:r>
        <w:rPr/>
        <w:t>202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まで）に提出。何れも剽窃等の不正行為があった場合は</w:t>
      </w:r>
      <w:r>
        <w:rPr/>
        <w:t>10</w:t>
      </w:r>
      <w:r>
        <w:rPr/>
        <w:t>日以内に再提出。提出・再提出がない場合は単位を付与し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論文・課題・レジュメ等、すべての提出物は、指示に従い締切厳守。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/>
        <w:t>【成績評価】出席状況､課題･発表､論文の提出状況および内容､授業中の討論等への参加状況を中心に総合的に判断します。ゼミでは積極的に議論に参加し、発言すること。無断欠席厳禁。やむを得ない事情以外での提出物遅延･遅刻･</w:t>
      </w:r>
      <w:r>
        <w:rPr/>
        <w:t>欠席には救済措置なし</w:t>
      </w:r>
      <w:r>
        <w:rPr/>
        <w:t>。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/>
        <w:t>ゼミ見学】木曜日</w:t>
      </w:r>
      <w:r>
        <w:rPr/>
        <w:t>3</w:t>
      </w:r>
      <w:r>
        <w:rPr/>
        <w:t>限、本館</w:t>
      </w:r>
      <w:r>
        <w:rPr/>
        <w:t>B205</w:t>
      </w:r>
      <w:r>
        <w:rPr/>
        <w:t>教室。当日正午までにメールで事前連絡。</w:t>
      </w:r>
    </w:p>
    <w:p>
      <w:pPr>
        <w:pStyle w:val="Normal"/>
        <w:ind w:left="-140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0" w:hanging="1"/>
        <w:rPr>
          <w:rFonts w:ascii="BIZ UDゴシック" w:hAnsi="BIZ UDゴシック" w:eastAsia="BIZ UDゴシック" w:cs="BIZ UDゴシック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/>
        <w:t>ゼミ希望票の提出】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票が上、課題が下に来るように重ねて、ホチキスで左上を留めて提出してください。</w:t>
      </w:r>
    </w:p>
    <w:p>
      <w:pPr>
        <w:pStyle w:val="Style17"/>
        <w:rPr/>
      </w:pPr>
      <w:r>
        <w:rPr/>
        <w:t>　指示に従っていないものや記述分量が少ない希望表は、選考の対象外とします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  <w:bCs/>
        </w:rPr>
        <w:t>希望票</w:t>
      </w:r>
      <w:r>
        <w:rPr/>
        <w:t>：以下について</w:t>
      </w:r>
      <w:r>
        <w:rPr>
          <w:b/>
          <w:bCs/>
        </w:rPr>
        <w:t>具体的に</w:t>
      </w:r>
      <w:r>
        <w:rPr/>
        <w:t>書くこと。①このゼミに関心を持った理由、研究したいテーマ、②専門科目の履修状況と文献講読可能な外国語、③海外体験の有無、フィールドワーク参加の可否（経済的許容度も含む）、④教員への要望等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  <w:bCs/>
        </w:rPr>
        <w:t>課題</w:t>
      </w:r>
      <w:r>
        <w:rPr/>
        <w:t>：大学入学後に読んだ、中国・台湾・香港関係の本の中から最も印象に残った</w:t>
      </w:r>
      <w:r>
        <w:rPr/>
        <w:t>1</w:t>
      </w:r>
      <w:r>
        <w:rPr/>
        <w:t>冊について、</w:t>
      </w:r>
      <w:r>
        <w:rPr/>
        <w:t>2000</w:t>
      </w:r>
      <w:r>
        <w:rPr/>
        <w:t>字程度で概要と印象に残った個所および理由を</w:t>
      </w:r>
      <w:r>
        <w:rPr>
          <w:b/>
          <w:bCs/>
        </w:rPr>
        <w:t>具体的に</w:t>
      </w:r>
      <w:r>
        <w:rPr/>
        <w:t>紹介する。提出</w:t>
      </w:r>
    </w:p>
    <w:p>
      <w:pPr>
        <w:pStyle w:val="Style17"/>
        <w:rPr/>
      </w:pPr>
      <w:r>
        <w:rPr/>
        <w:t>条件：</w:t>
      </w:r>
      <w:r>
        <w:rPr/>
        <w:t>A4</w:t>
      </w:r>
      <w:r>
        <w:rPr/>
        <w:t>用紙、適切に段落を作る、学籍番号と氏名を明記、手書き不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BIZ UDPゴシック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6:00Z</dcterms:created>
  <dc:creator>shimono</dc:creator>
  <dc:description/>
  <cp:keywords/>
  <dc:language>en-US</dc:language>
  <cp:lastModifiedBy>下野　寿子</cp:lastModifiedBy>
  <cp:lastPrinted>2023-11-16T15:29:00Z</cp:lastPrinted>
  <dcterms:modified xsi:type="dcterms:W3CDTF">2024-11-05T07:26:00Z</dcterms:modified>
  <cp:revision>2</cp:revision>
  <dc:subject/>
  <dc:title/>
</cp:coreProperties>
</file>