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九州市立大学地域共生教育センター地域活動登録票　</w:t>
      </w:r>
      <w:r>
        <w:rPr>
          <w:b/>
          <w:sz w:val="28"/>
          <w:szCs w:val="28"/>
        </w:rPr>
        <w:t>No.</w:t>
      </w:r>
      <w:r>
        <w:rPr>
          <w:b/>
          <w:sz w:val="28"/>
          <w:szCs w:val="28"/>
        </w:rPr>
        <w:t>　　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89"/>
        <w:gridCol w:w="904"/>
        <w:gridCol w:w="753"/>
        <w:gridCol w:w="1658"/>
        <w:gridCol w:w="424"/>
        <w:gridCol w:w="709"/>
        <w:gridCol w:w="2182"/>
      </w:tblGrid>
      <w:tr>
        <w:trPr/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活動タイトル</w:t>
            </w:r>
          </w:p>
        </w:tc>
        <w:tc>
          <w:tcPr>
            <w:tcW w:w="55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記入日</w:t>
            </w:r>
          </w:p>
          <w:p>
            <w:pPr>
              <w:pStyle w:val="Normal"/>
              <w:spacing w:lineRule="exact" w:line="32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活動期間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　　月　　　　日　（　　　　）　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〜　　　　　年　　　　月　　　　日　（　　　　）</w:t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活動頻度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集合場所）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交通経路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JR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・　モノレール（　　　　　　）駅　より　　バス　・　徒歩　（　　　）分　　</w:t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活動分野（主なもの１つに</w:t>
            </w:r>
            <w:r>
              <w:rPr>
                <w:rFonts w:ascii="ＭＳ 明朝;MS Mincho" w:hAnsi="ＭＳ 明朝;MS Mincho" w:cs="Batang;바탕"/>
                <w:szCs w:val="21"/>
              </w:rPr>
              <w:t>◎、関連するもの３つまでに○をお願いします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高齢者福祉　□障がい者福祉（知的・身体・精神）　□子ども・青少年育成　□まちづくり活動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国際協力・在住外国人支援　□祭り・イベント活動　□文化・芸術活動　□スポーツ　□環境保全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平和・人権　□動物愛護　□路上生活自立支援　□災害援助　□医療・保健　□インターンシップ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スタディツアー・ワークキャンプ　□中間支援　□その他（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）</w:t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具体的な活動内容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szCs w:val="21"/>
              </w:rPr>
              <w:t>こんな学生を求めます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事前研修会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無　・　有（実施日時　　月　　日　：　－　：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</w:rPr>
              <w:t>会場　　　　　　）・　応相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bookmarkStart w:id="0" w:name="_Hlk54186412"/>
            <w:bookmarkEnd w:id="0"/>
            <w:r>
              <w:rPr>
                <w:szCs w:val="21"/>
              </w:rPr>
              <w:t>交通費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無　・　一部補助　・　全額補助　・　その他（　　　　　　　　　　　　　　　　）　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食費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無　・　一部補助　・　全額補助　・　その他（　　　　　　　　　　　　　　　　）　</w:t>
            </w:r>
          </w:p>
        </w:tc>
      </w:tr>
      <w:tr>
        <w:trPr>
          <w:trHeight w:val="2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の負担者　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貴団体　　・　　学生　　・　　その他（　　　　　　　　　　　　　　　　　　　）</w:t>
            </w:r>
          </w:p>
        </w:tc>
      </w:tr>
      <w:tr>
        <w:trPr>
          <w:trHeight w:val="10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募集定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名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808080"/>
                <w:szCs w:val="21"/>
              </w:rPr>
              <w:t>特記事項欄（学部学年など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募集締切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　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　　（　　　　）　　　　　　　　時まで　</w:t>
            </w:r>
          </w:p>
        </w:tc>
      </w:tr>
      <w:tr>
        <w:trPr>
          <w:trHeight w:val="9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団体名称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TEL  (        )        </w:t>
            </w:r>
            <w:r>
              <w:rPr>
                <w:szCs w:val="21"/>
              </w:rPr>
              <w:t>－　　　　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FAX  (        )        </w:t>
            </w:r>
            <w:r>
              <w:rPr>
                <w:szCs w:val="21"/>
              </w:rPr>
              <w:t>－　　　　</w:t>
            </w:r>
          </w:p>
        </w:tc>
      </w:tr>
      <w:tr>
        <w:trPr>
          <w:trHeight w:val="4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URL</w:t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団体の種類（チェックしてください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Batang;바탕"/>
                <w:szCs w:val="21"/>
              </w:rPr>
            </w:pPr>
            <w:r>
              <w:rPr>
                <w:rFonts w:ascii="ＭＳ 明朝;MS Mincho" w:hAnsi="ＭＳ 明朝;MS Mincho" w:cs="Batang;바탕"/>
                <w:szCs w:val="21"/>
              </w:rPr>
              <w:t>　□公共団体　　□教育機関　　□独立行政法人　　□社会福祉法人　　□財団法人（一般・公益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ＭＳ 明朝;MS Mincho" w:hAnsi="ＭＳ 明朝;MS Mincho" w:cs="Batang;바탕"/>
                <w:szCs w:val="21"/>
              </w:rPr>
              <w:t>　□ＮＰＯ法人　□社団法人（一般・公益）　□市民団体　□企業　□その他（　　　　　　　 　　 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代表者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  <w:p>
            <w:pPr>
              <w:pStyle w:val="Normal"/>
              <w:spacing w:lineRule="exact" w:line="3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5"/>
                <w:kern w:val="0"/>
                <w:sz w:val="18"/>
                <w:szCs w:val="18"/>
              </w:rPr>
              <w:t>担当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団体紹介（目的や活動内容、活動実績など）　　　　　　　　　設立（　　　　　　）年（　　）月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会員数（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ボランティアの受け入れ実績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20" w:leader="none"/>
              </w:tabs>
              <w:spacing w:lineRule="exact" w:line="3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必ずご記入ください　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「地域活動情報の取り扱いに関する方針」に同意し団体登録します。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責任者または担当者　所属【　　　　　　　　　　　　　　　　　　　　　　　　　】</w:t>
            </w:r>
          </w:p>
          <w:p>
            <w:pPr>
              <w:pStyle w:val="Normal"/>
              <w:tabs>
                <w:tab w:val="clear" w:pos="840"/>
                <w:tab w:val="left" w:pos="1640" w:leader="none"/>
              </w:tabs>
              <w:spacing w:lineRule="exact" w:line="3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署名【　　　　　　　　　　　　　　　　　　　　　　　　　】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内部処理欄（以下は記入不要です）　　　　　　　　　　　　　　　　　　　　　　　　　　　　　　　　　　　　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907"/>
        <w:gridCol w:w="239"/>
        <w:gridCol w:w="791"/>
        <w:gridCol w:w="794"/>
        <w:gridCol w:w="907"/>
        <w:gridCol w:w="239"/>
        <w:gridCol w:w="791"/>
        <w:gridCol w:w="794"/>
        <w:gridCol w:w="907"/>
        <w:gridCol w:w="239"/>
        <w:gridCol w:w="848"/>
        <w:gridCol w:w="851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0:00Z</dcterms:created>
  <dc:creator>shigeeda</dc:creator>
  <dc:description/>
  <cp:keywords/>
  <dc:language>en-US</dc:language>
  <cp:lastModifiedBy>石倉　里奈</cp:lastModifiedBy>
  <cp:lastPrinted>2020-10-21T16:01:00Z</cp:lastPrinted>
  <dcterms:modified xsi:type="dcterms:W3CDTF">2020-10-21T07:10:00Z</dcterms:modified>
  <cp:revision>13</cp:revision>
  <dc:subject/>
  <dc:title/>
</cp:coreProperties>
</file>